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October 5, 2014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BSS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bss2014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201 1665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4 web</w:t>
      </w:r>
      <w:r>
        <w:rPr>
          <w:b/>
          <w:iCs/>
          <w:color w:val="000000"/>
        </w:rPr>
        <w:t xml:space="preserve"> </w:t>
      </w:r>
      <w:r>
        <w:rPr>
          <w:b/>
        </w:rPr>
        <w:t xml:space="preserve">http://gcbss.org/pay.php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038850</wp:posOffset>
          </wp:positionH>
          <wp:positionV relativeFrom="paragraph">
            <wp:posOffset>-914400</wp:posOffset>
          </wp:positionV>
          <wp:extent cx="990600" cy="1371600"/>
          <wp:effectExtent l="0" t="0" r="0" b="0"/>
          <wp:wrapTight wrapText="bothSides">
            <wp:wrapPolygon edited="0">
              <wp:start x="8306" y="4198"/>
              <wp:lineTo x="4983" y="5098"/>
              <wp:lineTo x="1660" y="7498"/>
              <wp:lineTo x="1660" y="8998"/>
              <wp:lineTo x="4567" y="13798"/>
              <wp:lineTo x="7475" y="16198"/>
              <wp:lineTo x="7890" y="16198"/>
              <wp:lineTo x="10383" y="16198"/>
              <wp:lineTo x="12044" y="16198"/>
              <wp:lineTo x="17860" y="14398"/>
              <wp:lineTo x="17860" y="13798"/>
              <wp:lineTo x="19521" y="9298"/>
              <wp:lineTo x="19521" y="8998"/>
              <wp:lineTo x="20352" y="7498"/>
              <wp:lineTo x="16613" y="4498"/>
              <wp:lineTo x="13290" y="4198"/>
              <wp:lineTo x="8306" y="4198"/>
            </wp:wrapPolygon>
          </wp:wrapTight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09575</wp:posOffset>
          </wp:positionH>
          <wp:positionV relativeFrom="paragraph">
            <wp:posOffset>-647700</wp:posOffset>
          </wp:positionV>
          <wp:extent cx="2076450" cy="771525"/>
          <wp:effectExtent l="0" t="0" r="0" b="0"/>
          <wp:wrapTight wrapText="bothSides">
            <wp:wrapPolygon edited="0">
              <wp:start x="791" y="6394"/>
              <wp:lineTo x="791" y="8531"/>
              <wp:lineTo x="2771" y="14931"/>
              <wp:lineTo x="4158" y="15995"/>
              <wp:lineTo x="5547" y="15995"/>
              <wp:lineTo x="12283" y="15995"/>
              <wp:lineTo x="17635" y="15463"/>
              <wp:lineTo x="17435" y="14931"/>
              <wp:lineTo x="20408" y="14931"/>
              <wp:lineTo x="20013" y="6394"/>
              <wp:lineTo x="1780" y="6394"/>
              <wp:lineTo x="791" y="6394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1525</wp:posOffset>
              </wp:positionH>
              <wp:positionV relativeFrom="paragraph">
                <wp:posOffset>-847725</wp:posOffset>
              </wp:positionV>
              <wp:extent cx="5476875" cy="419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rPr>
                              <w:color w:val="C0504D"/>
                              <w:sz w:val="32"/>
                            </w:rPr>
                          </w:pPr>
                          <w:r>
                            <w:rPr>
                              <w:color w:val="C0504D"/>
                            </w:rPr>
                            <w:t>2-Day Workshop on Publishing in ISI Journals at University of Malay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33pt;mso-wrap-distance-left:9.05pt;mso-wrap-distance-right:9.05pt;mso-wrap-distance-top:0pt;mso-wrap-distance-bottom:0pt;margin-top:-66.7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rPr>
                        <w:color w:val="C0504D"/>
                        <w:sz w:val="32"/>
                      </w:rPr>
                    </w:pPr>
                    <w:r>
                      <w:rPr>
                        <w:color w:val="C0504D"/>
                      </w:rPr>
                      <w:t>2-Day Workshop on Publishing in ISI Journals at University of Malaya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95525</wp:posOffset>
              </wp:positionH>
              <wp:positionV relativeFrom="paragraph">
                <wp:posOffset>-361950</wp:posOffset>
              </wp:positionV>
              <wp:extent cx="3009900" cy="2571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8th – 19th December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0.25pt;mso-wrap-distance-left:9.05pt;mso-wrap-distance-right:9.05pt;mso-wrap-distance-top:0pt;mso-wrap-distance-bottom:0pt;margin-top:-28.5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8th – 19th December,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01:00Z</dcterms:created>
  <dc:creator>CORE I 3</dc:creator>
  <dc:description/>
  <dc:language>en-US</dc:language>
  <cp:lastModifiedBy>PFM</cp:lastModifiedBy>
  <dcterms:modified xsi:type="dcterms:W3CDTF">2014-10-04T03:02:00Z</dcterms:modified>
  <cp:revision>3</cp:revision>
  <dc:subject/>
  <dc:title/>
</cp:coreProperties>
</file>